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Appreciation Letter to Business Partn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Partn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 behalf of [Your Company], I am writing to express our sincere appreciation for the outstanding partnership we have enjoyed with [Partner's Company] over the past [time period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organization's commitment to excellence, reliability, and mutual success has been exemplary. The collaborative approach you've demonstrated, particularly during [specific project/challenge], has strengthened our business relationship and contributed significantly to our shared objectiv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value the professionalism, responsiveness, and innovative solutions your team consistently provides. The successful completion of [specific milestone/project] stands as a testament to the strength of our partnershi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look forward to continuing this mutually beneficial relationship and exploring new opportunities for collaboration in the fut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s 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preciation-and-gratitud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preciation-and-gratitud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