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to Friend f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hoot you a quick message to say thank you for being there for me during [situation]. Seriously, I don't know what I would've done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it was listening to me vent at 2 AM or just making me laugh when I needed it most, you always knew exactly what I needed. That's what real friendship looks like, and I'm lucky to have you in my cor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grab coffee soonâ€”my treat! I owe you at least a hundred cups at this po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