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atitude Letter to Teacher/Profes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your outstanding instruction and guidance during [course name/academic year]. Your class has been one of the most valuable and enriching experiences of my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ssion for [subject] is contagious, and your ability to make complex concepts accessible has not only helped me excel academically but has also inspired me to pursue [field/interest] further. The feedback you provided on my [assignment/project] was particularly insightful and has helped me develop critical thinking skills that extend beyond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your encouragement and belief in my abilities have given me confidence to pursue challenging opportunities. Your dedication to student success does not go unnoticed, and I am grateful to have been your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a lasting impact on my education and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