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rtf1\ansi\ansicpg1252\deff0\nouicompat\deflang1033 {\colortbl ;\red0\green0\blue255;} \b Professional Appreciation Email to Manager \b0 \par \par Subject: Thank You for Your Leadership and Support\par \par Dear [Manager's Name],\par \par I wanted to take a moment to express my appreciation for your exceptional leadership and the support you've provided throughout [time period/project].\par \par Your guidance on [specific situation] helped me develop new skills and overcome challenges I didn't think I could handle. I'm particularly grateful for the opportunity you gave me to [specific responsibility/project], which has been instrumental in my professional growth.\par \par Your management style</w:t>
      </w:r>
      <w:r>
        <w:rPr>
          <w:rFonts w:eastAsia="Courier" w:cs="Courier" w:ascii="Courier" w:hAnsi="Courier"/>
          <w:color w:val="000000"/>
          <w:sz w:val="24"/>
          <w:szCs w:val="24"/>
          <w:u w:val="single"/>
        </w:rPr>
        <w:t>creates an environment where people can thrive. Thank you for being an advocate for my career development and for always making time to provide thoughtful feedback.\par \par I'm fortunate to work under your leadership and look forward to continuing to contribute to our team's success.\par \par Best regards,\par \par [Your Name]\par \par Get more templates here: {\field{\*\fldinst{HYPERLINK "https://www.lettersandtemplates.com/letters/appreciation-and-gratitude-letter"}}{\fldrslt{\cf1\ul https://www.lettersandtemplates.com/letters/appreciation-and-gratitude-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