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Letter to Healthcare Provi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heartfelt gratitude for the exceptional care and compassion you provided during my treatment for [condition/situ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medical expertise gave me confidence during a frightening time, but it was your kindness and genuine concern that truly made a difference. You took the time to explain everything thoroughly, answered all my questions with patience, and treated me not as a case number but as a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utcome of my treatment exceeded my hopes, and I attribute much of that success to your skill and dedication. Your positive attitude and encouragement helped me maintain hope during difficult mo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a profession dedicated to healing and for bringing both excellence and humanity to your practice. You've made a profound difference in my life and the lives of countless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and-gratitud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and-gratitud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