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Thank You Message to Volunte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volunteering your time and energy to [organization/event]. Your contribution made a real difference, and we couldn't have done it withou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 to [specific task/area] and positive attitude made the day run smoothly and created a welcoming atmosphere for everyone involved. Volunteers like you are the backbone of what we do, and your commitment to our mission is tru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o see you at future events and would love to have you as part of our volunteer community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and-gratitud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and-gratitud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