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riend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let you know how much your friendship means to me. Your unwavering support, understanding, and laughter have enriched my life in countless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there through thick and thin. Your friendship is a treasure I deeply che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