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Colleague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agu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appreciation for your collaboration and contributions to our team. Your dedication, teamwork, and positive attitude significantly contribute to our collective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valuable member of our team. Your efforts make a difference every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