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recognition for employee achiev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pleased to acknowledge your exceptional performance in [specific achievement]. Your dedication, hard work, and innovative approach have made a significant impact on our team and organization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Your achievement sets a benchmark of excellence and serves as an inspiration to your colleagues. Please accept our heartfelt appreciation and congratulation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 / 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eciation-letter-for-achieve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eciation-letter-for-achieve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