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recognition for accomplish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just wanted to drop a note to say congratulations on [specific achievement]! Your effort and commitment really paid off, and Iâ€™m thrilled to see your hard work recogniz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eep up the amazing work â€“ itâ€™s inspiring to everyone around you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for-achiev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for-achiev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