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recognizing academic or educational su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ulations on your remarkable achievement in [exam/course/award]! Your perseverance, discipline, and dedication have truly paid off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roud of your accomplishments and excited to see all the great things you will achieve in the futu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 /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for-achiev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for-achiev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