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message for team recogn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ongratulations to everyone for achieving [specific milestone/project success]! Your collaboration, creativity, and commitment made this possib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hard work and dedication â€“ keep up the excellent teamwork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achiev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achiev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