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combining recognition and formal award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inform you that, in recognition of your outstanding achievement in [specific project/area], you have been selected to receive the [Name of Award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exceptional performance, leadership, and commitment have distinguished you among your peers. Please accept our heartfelt congratulations and appreci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