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letter acknowledging personal success \b0 \par \par Hey [Recipient Name],\par \par Just wanted to say how proud I am of you for [specific achievement]! Your dedication and hard work really show, and i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you deserve every bit of recognition!  \par \par Cheers,  \par \par [Your Name]\par \par Get more templates here: {\field{\*\fldinst{HYPERLINK "https://www.lettersandtemplates.com/letters/appreciation-letter-for-achievement"}}{\fldrslt{\cf1\ul https://www.lettersandtemplates.com/letters/appreciation-letter-for-achievem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