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gnition for collaborative eff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 /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collective effort in accomplishing [specific achievement/project] has been outstanding. Each team memberâ€™s dedication, creativity, and collaboration contributed to this remarkable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sincerely appreciate your commitment and hard work and look forward to even greater achievements togeth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