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preciation for overall excellent perform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of Your Outstanding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take a moment to formally acknowledge your exceptional performance over the past [time period]. Your dedication, professionalism, and consistent delivery of high-quality work have not gone unnoti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contributions to [specific project/department] have significantly impacted our team's success. The way you handled [specific example] demonstrated remarkable problem-solving skills and attention to detail. Your positive attitude and willingness to go above and beyond expectations make you a valuable asset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cept this letter as a token of our appreciation for your hard work and commitment. We look forward to your continued excellence and contributions to 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outstanding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good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good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