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ppreciation for successful project delive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ellent Work on [Project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just wanted to drop you a quick email to say how impressed I am with your work on the [Project Name]. The way you managed the timeline, coordinated with different teams, and delivered results ahead of schedule was absolutely fantastic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attention to detail in the final presentation really showed, and the client feedback has been overwhelmingly positive. It's clear that you put a lot of thought and effort into making this project a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for making the team look good and for setting such a high standard. Keep up the amazing wor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good-perform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good-perform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