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cognition for sales performance </w:t>
      </w:r>
    </w:p>
    <w:p>
      <w:pPr>
        <w:pStyle w:val="Normal"/>
        <w:bidi w:val="0"/>
        <w:jc w:val="left"/>
        <w:rPr>
          <w:b w:val="false"/>
          <w:b w:val="false"/>
        </w:rPr>
      </w:pPr>
      <w:r>
        <w:rPr>
          <w:b w:val="false"/>
        </w:rPr>
      </w:r>
    </w:p>
    <w:p>
      <w:pPr>
        <w:pStyle w:val="Normal"/>
        <w:bidi w:val="0"/>
        <w:jc w:val="left"/>
        <w:rPr/>
      </w:pPr>
      <w:r>
        <w:rPr>
          <w:b w:val="false"/>
        </w:rPr>
        <w:t>Subject: Congratulations on Exceeding Sales Target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the entire sales management team, I am pleased to formally recognize your outstanding sales performance for [time period]. Achieving [specific numbers/percentage] above your target is a remarkable accomplishment that deserves proper recogn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strategic approach to client relationships and your persistent follow-through on leads have directly contributed to our department's success this quarter. The way you handled the [specific client/deal] negotiation showcased your expertise and professionalism.</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success serves as an inspiration to your colleagues and demonstrates the level of excellence we strive for in our organization. We are fortunate to have someone of your caliber on our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Congratulations once again on this achiev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for-good-performan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for-good-perform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