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gnition for leadership qua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Exceptional Lead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personally reach out to express my heartfelt appreciation for the outstanding leadership you've shown during [specific situation/period]. Your ability to guide the team through challenging times while maintaining morale and productivity has been truly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way you supported your team members, especially during the [specific challenge], showed incredible empathy and strength. Your open communication style and willingness to listen to everyone's concerns created an environment where the team could thrive despite the difficul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eadership style inspires confidence and brings out the best in everyone around you. The positive feedback I've received from your team members speaks volumes about your impact as a lea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ing such a positive force 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good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good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