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reative appreciation for innovative contribution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elebrating Your Innovative Thinking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ey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had to write to you about the brilliant idea you presented during last week's brainstorming session. Your suggestion about [specific innovation] was not just creative but also incredibly practical and forward-think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e way you approached the problem from a completely different angle showed real innovation. It's exactly this kind of outside-the-box thinking that drives our company forward and keeps us ahead of the competi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'm excited to see how this idea develops and I have no doubt it will make a significant impact on our operations. Your creativity and willingness to challenge the status quo are exactly what we need more of around he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Keep those brilliant ideas coming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reciation-letter-for-good-performanc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reciation-letter-for-good-performanc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