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cognition for years of dedicated ser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gnition of [X] Years of Dedicated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you celebrate [number] years of service with our organization, I want to take this opportunity to formally recognize your unwavering dedication and consistent performance throughout your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ver the years, you have demonstrated remarkable loyalty, adaptability, and professionalism. You have witnessed and contributed to significant changes in our company, always embracing new challenges with a positive attitude and strong work ethic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institutional knowledge, mentoring of newer employees, and steady performance have been invaluable to our organization's growth and success. You have set an example of what it means to be a committed and reliable team memb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years of faithful service. We look forward to many more years of your valuable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deep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for-good-performa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for-good-perform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