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For Hard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appreciation for the outstanding dedication and hard work that you have consistently demonstrated in your role at [Company/Organization Name]. Your commitment and tireless efforts have not gone unnoticed, and I wanted to take this opportunity to recognize and commend your exceptiona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wavering dedication to your responsibilities has had a significant impact on [specific project/team/department], and your efforts have greatly contributed to our overall success. Your attention to detail, determination to overcome challenges, and willingness to go above and beyond expectations are truly admi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specific project/period], your hard work has been evident in [mention specific achievements, outcomes, or improvements]. Your ability to collaborate effectively with colleagues, solve complex problems, and maintain a positive attitude has set a remarkable example for others to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not just your accomplishments, but also your attitude and approach that have earned my deepest respect. You consistently embody our values of [mention company/organization values] and serve as an inspiration to your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token of appreciation as a small gesture of our gratitude for your continuous hard work and dedication. We look forward to seeing your continued growth and success within our organization. Your efforts truly make a difference, and we are fortunate to have you as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exceptional contributions. Your hard work is genuinely valued and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