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Outstanding Eff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formally acknowledge and appreciate your exceptional dedication and hard work on [Project/Task]. Your commitment, professionalism, and attention to detail have greatly contributed to 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going above and beyond. Your efforts have not gone unnoticed, and we look forward to your continue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har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har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