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note to say how much we appreciate your hard work on [Project/Task]. Your dedication and energy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amazing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