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Ded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a moment to recognize and thank each of you for the incredible effort you put into [Project/Task]. Your collaboration, creativity, and persistence have been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ard work has made a significant impact, and I am genuinely grateful for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hard-wor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hard-wo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