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for Exceptional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Exceptional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outstanding performance in [Project/Task]. Your initiative, problem-solving skills, and dedication have exceed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contribution and encourage you to continue striving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/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