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Appreciation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Kudo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y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ust wanted to say a big thank you for all the effort youâ€™ve put into [Project/Task]. Your hard work hasnâ€™t gone unnoticed, and itâ€™s really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eep rocking it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reciation-letter-for-hard-work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reciation-letter-for-hard-wor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