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reciation Letter for Overcoming Challeng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mendation for Your Effor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erseverance and dedication during [challenging situation/project] have been remarkable. You faced obstacles with professionalism and determination, setting a great example for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ruly value your hard work and resil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for-hard-wor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for-hard-wor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