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on Letter For Particip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appreciation for your participation in [Event Name]. Your presence and active involvement in the event made it a great success. We are so grateful to have had you on board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 and ideas were invaluable, and we deeply appreciate the time and effort you put in to make the event a success. Your enthusiasm and dedication have left a lasting impression on everyon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at you found the event to be informative, engaging, and worthwhile. Your participation has undoubtedly added value to the overall experience for all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participation, and we hope to have the pleasure of working with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