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Formal appreciation letter for excellent performance \b0 \par \par Subject: Appreciation for Your Outstanding Performance\par \par Dear [Employees success.\par \par Your ability to manage challenges with professionalism and your contribution to achieving [specific project/goal] has not gone unnoticed. It is through the efforts of employees like you that our organization continues to grow and achieve its objectives.\par \par Please accept this letter as a token of our appreciation. We look forward to your continued success and contributions to the team.\par \par Sincerely,\par \par [Your Name]\par \par Get more templates here: {\field{\*\fldinst{HYPERLINK "https://www.lettersandtemplates.com/letters/appreciation-letter-for-performance"}}{\fldrslt{\cf1\ul https://www.lettersandtemplates.com/letters/appreciation-letter-for-performance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