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ppreciation email for regular contributions \b0 \par \par Subject: Thank You for Your Efforts!\par \par Hi [Employeeve been doing lately. Your consistency and effort in handling day-to-day tasks make a real difference to the entire team.\par \par Itm glad to have you on board. Keep up the amazing work!\par \par Best,\par \par [Your Name]\par \par Get more templates here: {\field{\*\fldinst{HYPERLINK "https://www.lettersandtemplates.com/letters/appreciation-letter-for-performance"}}{\fldrslt{\cf1\ul https://www.lettersandtemplates.com/letters/appreciation-letter-for-performanc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