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ppreci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Job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quickly recognize the excellent work you did on [specific task/project]. Your attention to detail and timeliness were truly impress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fforts. Keep it u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