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ppreciation letter for project con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Project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acknowledge your outstanding contributions during the [project name] project. Your creativity, efficiency, and problem-solving skills played a crucial role in ensuring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eadership team has noted the professionalism and enthusiasm you demonstrated throughout the project. Your work not only helped us meet deadlines but also exceeded expectations in quality and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a job well done, and thank you for setting such a high standard of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