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appreciation email to lighten the mo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Roc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let you know that your recent work was so good, it made the rest of us look bad (kiddingâ€¦ mostly!). Seriously though, your performance on [task/project] was out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doing what youâ€™re doing, and maybe teach us your secrets sometime. Big thanks from the whol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