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erious appreciation letter for handling pressur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cognition of Your Performance Under Pressur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take this opportunity to commend you for your exceptional performance during a challenging time. Despite the pressure of tight deadlines and unexpected obstacles, you demonstrated resilience, focus, and remarkable resul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ability to stay calm, work effectively, and support your team members made a tremendous difference. We are truly grateful for your contributions in helping us achieve success under difficult circumstan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outstanding wor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reciation-letter-for-performanc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reciation-letter-for-performan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