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eneral appreciation message for team perform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eat Job Team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tend my appreciation to each of you for the incredible performance and teamwork you displayed during [specific period/project]. Your collective efforts, collaboration, and dedication have delivered results we can all be proud o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a pleasure to work with such a committed and talented group of individuals. Thank you for always going above and beyo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for-performan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for-performa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