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orm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Successful Project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pleased to formally recognize the successful completion of [Project Name]. Your dedication, professionalism, and exceptional effort contributed greatly to achieving our objectives on time and within budg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hard work and commitment. Your contribution is highly valued and sets a benchmark for future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project-comple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project-comple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