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Exceptional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extend my heartfelt gratitude for your outstanding work on [Project Name]. Your dedication, creativity, and teamwork were remarkable and directly contributed to the project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has been a pleasure working with such a talented and committed group. Thank you for your exceptional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