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ppreci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Job on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a quick note to say thank you for completing [Project Name] successfully. Your hard work and dedication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roject-comple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roject-comple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