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motivation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udos on an Amazing Project Comple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 completing [Project Name]! Your innovative ideas, persistence, and teamwork have not only achieved the project goals but also inspired everyon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remarkable contribution. Looking forward to many more success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project-comple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project-comple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