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manageri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Project Completion Excell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to formally acknowledge your exemplary performance in the completion of [Project Name]. Your commitment, problem-solving skills, and leadership ensured the project met all objectives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ighly value your contribution and dedication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