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nd friendly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mazing Job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just wanted to shout out everyone for the incredible work on [Project Name]! Your energy, collaboration, and persistence made all the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rockâ€”thanks a lo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project-comple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project-comple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