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acknowledg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Appreciation for Project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take a moment to recognize the completion of [Project Name]. While a detailed review will follow, your initial efforts and contributions are already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project-comple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project-comple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