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Letter To Colleague Or Cowor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appreciation for all the hard work and dedication you've put into our team's projects. Your efforts have not gone unnoticed, and I am constantly impressed by your attention to detail and ability to think outside the box. You truly bring a unique perspective to the table and I am grateful for all the valuable contributions you'v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t it's not just your work that deserves recognition. Your positive attitude and willingness to lend a hand to your colleagues make you a joy to work with. You are a true team player and I am honored to be able to call you my colleag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ll that you do. I look forward to continuing to work together and see all the amazing things we can accomplish as a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