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reciation Letter To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express my sincere appreciation for the exceptional services and products that your company has provided to me. Your commitment to excellence is evident in every interaction I have had with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 customer of your company for [length of time] and have consistently been impressed with the quality of your work. From the initial consultation to the final product, your team has demonstrated a level of expertise and professionalism that is unmatched in th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lso appreciate the personalized attention that your team provides. Whenever I have had a question or concern, someone has always been available to address it promptly and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any's dedication to customer satisfaction is truly commendable. I will continue to recommend your services to anyone who is in need of them. Thank you for your outstanding work and for making my experience with your company a positive 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