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Recognition for Outstanding Customer Service \b0 \par \par Subject: Commendation for Exceptional Customer Service\par \par Dear [Employee Name],\par \par I am pleased to inform you that we recently received outstanding feedback from [customer name/multiple customers] regarding the service you provided. Your dedication to customer satisfaction exemplifies our company values and sets a high standard for excellence.\par \par According to the feedback, you [specific actions taken or behaviors demonstrated]. The customer specifically mentioned your [qualities</w:t>
      </w:r>
      <w:r>
        <w:rPr>
          <w:rFonts w:eastAsia="Courier" w:cs="Courier" w:ascii="Courier" w:hAnsi="Courier"/>
          <w:color w:val="000000"/>
          <w:sz w:val="24"/>
          <w:szCs w:val="24"/>
          <w:u w:val="single"/>
        </w:rPr>
        <w:t>customer retention, positive reviews, referrals, etc.]. This kind of impact is invaluable to our organization's reputation and success.\par \par Please accept my sincere thanks for your commitment to excellence in customer service. You represent the best of what our company stands for.\par \par With appreciation,\par \par [Your Name]\par \par [Your Title]\par \par Get more templates here: {\field{\*\fldinst{HYPERLINK "https://www.lettersandtemplates.com/letters/appreciation-letter-to-employee"}}{\fldrslt{\cf1\ul https://www.lettersandtemplates.com/letters/appreciation-letter-to-employe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