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ject Completion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Exceptional Performance on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sincere appreciation for your outstanding contributions to the successful completion of the [Project Name] project. Your dedication, expertise, and unwavering commitment have been instrumental in achieving results that exceeded our initial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project timeline, you demonstrated exceptional leadership in [specific area], particularly when [specific challenge or situation]. Your ability to [specific skill or action] not only resolved critical issues but also inspired the entire team to elevate their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mpact of your work is significant. [Specific measurable result or outcome], which directly contributed to [business benefit]. Your innovative approach to [specific aspect] has set a new standard for excellence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fessionalism, collaborative spirit, and technical expertise exemplify the values we hold dear at [Company Name]. Employees like you are the foundation of our continued success, and I want you to know that your efforts do not go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heartfelt thanks for your exceptional work. I look forward to your continued contributions to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