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cognition for Extra Eff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Going the Extra Mi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personally thank you for your incredible dedication this past [week/month]. What you did went far beyond your job responsibilities, and it made all the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[specific situation occurred], you didn't hesitate to step up. You stayed late, came in early, and put in the extra effort to ensure that [specific outcome]. That kind of commitment doesn't just help the companyâ€”it shows the kind of person you 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now it wasn't easy, and I know it required sacrifice. Whether it was time away from your family, postponed plans, or just sheer exhaustion, please know that your efforts were seen, valued, and deep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make our team better, and I'm grateful to work alongside someone who cares as much as you do. Thank you for being extraordin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