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Milestone Recogn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[X] Years of Dedicated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am delighted to congratulate you on reaching [X] years of service with our organization. This significant milestone is a testament to your loyalty, dedication, and the invaluable contributions you have made throughout your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joining us in [year], you have been an integral part of our success. Your work in [department/role] has consistently demonstrated excellence, and your growth from [initial position] to [current position] reflects your commitment to professional development and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years, you have [list 2-3 specific achievements or contributions]. Your expertise in [specific area] has not only benefited your immediate team but has also positively influenced our entir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your professional accomplishments, you have fostered a culture of [specific cultural contributionâ€”collaboration, mentorship, innovation, etc.]. Your positive attitude and willingness to support colleagues have made you a valued member of our workplac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oken of our appreciation, please find enclosed [gift card/bonus/certificate/recognition award]. We look forward to many more years of working together and witnessing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years of dedicated service and for being such an important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