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s for Being a Great Team Pla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Awesomeâ€”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end you a quick note to say thank you for being such an amazing team player. Seriously, you make my job easier and the whole team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ay you jumped in to help [colleague name] with [task] last week was incredible. You didn't have to do that, but you did it anyway because that's who you are. And when [situation happened], you handled it with such grace and positivity that it completely changed the energy in the 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ople like you are rare. You bring good vibes, solid work, and genuine kindness to everything you do. The team notices it, I notice it, and I wanted to make sure you know how much i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being awesome. We're lucky to hav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